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3"/>
          <w:szCs w:val="43"/>
          <w:lang w:val="en-GB"/>
        </w:rPr>
      </w:pPr>
      <w:r>
        <w:rPr>
          <w:b/>
          <w:bCs/>
          <w:color w:val="800000"/>
          <w:sz w:val="36"/>
          <w:szCs w:val="36"/>
          <w:lang w:val="en-GB"/>
        </w:rPr>
        <w:t>Classement Scratch CROSS CAMP FABERT 17/04/2004</w:t>
      </w:r>
    </w:p>
    <w:p>
      <w:pPr>
        <w:pStyle w:val="Normal"/>
        <w:widowControl w:val="false"/>
        <w:tabs>
          <w:tab w:val="clear" w:pos="708"/>
          <w:tab w:val="right" w:pos="1534" w:leader="none"/>
          <w:tab w:val="right" w:pos="2315" w:leader="none"/>
          <w:tab w:val="left" w:pos="2607" w:leader="none"/>
          <w:tab w:val="center" w:pos="5854" w:leader="none"/>
          <w:tab w:val="right" w:pos="7424" w:leader="none"/>
          <w:tab w:val="center" w:pos="8135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mp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ss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égorie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spacing w:before="61" w:after="0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  <w:lang w:val="en-GB"/>
        </w:rPr>
        <w:t>01:58:5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RANCO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Raimondo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6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03:2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NORMAND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Rémy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04:1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MARGARO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Nicolas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10:3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MIRANDA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Nico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6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11:1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E SAUX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hristoph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14:2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ALA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hristia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15:0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ONC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Eri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2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16:5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IALLE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oï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2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</w:rPr>
        <w:t>02:17:17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MONTGERMONT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Jean Mari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2:20:5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WOJCIK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Jean Marc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  <w:lang w:val="en-GB"/>
        </w:rPr>
        <w:t>02:22:5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ONGO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Jacky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2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25:1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PUECHAGU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rg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29:0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ESIR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Eri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31:5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BERTRAND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Nicolas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32:3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JOSS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Thierry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32:3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TRIADU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auren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34:1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DRUO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Eri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35:0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ERARD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hristoph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36:1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MASSO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auren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2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</w:rPr>
        <w:t>02:38:37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RESTOIN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Jacques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2:38:4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PAWILOWSKI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Claud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3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de-DE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  <w:lang w:val="de-DE"/>
        </w:rPr>
        <w:t>02:39:35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2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SARTOR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Patrick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0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02:42:01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3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PETROVAI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Nutu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80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02:45:01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4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BROCHIER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Eric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55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02:45:40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5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MAITO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Philippe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66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02:47:45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6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PEREIRA DA SILVA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Diomar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62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02:47:46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7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MORNAY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PatricK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9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02:48:40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8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BLANC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Lilian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64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de-DE"/>
        </w:rPr>
      </w:pP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02:50:08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29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BAMRELET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David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60</w:t>
      </w: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de-DE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de-DE"/>
        </w:rPr>
        <w:tab/>
      </w:r>
      <w:r>
        <w:rPr>
          <w:color w:val="000000"/>
          <w:sz w:val="18"/>
          <w:szCs w:val="18"/>
          <w:lang w:val="en-GB"/>
        </w:rPr>
        <w:t>02:51:1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AFOURNOUX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Emmanuel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51:3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LABAUL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Olivier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52:4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DELPIERR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ébastie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8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54:4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ARCY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Antony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55:4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ROBL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rédéri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56:0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BECHARD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David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</w:rPr>
        <w:t>02:56:4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FAYAUD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Philipp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2:57:14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CHADA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Dominiqu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  <w:lang w:val="en-GB"/>
        </w:rPr>
        <w:t>02:57:1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REYCO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incen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6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57:2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TRECAN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Pascal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2:59:1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ISHER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Olivier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</w:rPr>
        <w:t>03:00:07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AUB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Emmanuel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01:2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PINEAU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Jacquelin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  <w:lang w:val="en-GB"/>
        </w:rPr>
        <w:t>03:02:2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ABRAM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u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05:2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GAUDI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auren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06:0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ALVERD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Pascal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8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1:3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THOMAS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Joel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3:0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HAUTEN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Henri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3:0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BULIO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Bruno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3:0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DEBORD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rédéri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2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3:0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GALLOIS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hristoph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2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5:0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AMILO DA SILVA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austo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8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5:1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BOUTOLLEAU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Eri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7:3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BAILLY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Anni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7:3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BLO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Jean Luc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17:4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GOLITI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José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21:4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CREN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Erwa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6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22:2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DEJEA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Alexandr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23:0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8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BERGER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irgini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3:23:0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5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REILL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Jean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1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</w:rPr>
        <w:t>03:23:0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RUSSO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Charles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spacing w:before="61" w:after="0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23:20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LOPEZ-ONAT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Alexandr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23:2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GALLET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Philipp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27:09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CHAPIN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Yannick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34:4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DUTEIL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Frédéric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34:44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ILUCK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Cédric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34:45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CHAUVI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Géraldin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35:48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BERTRAND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téphan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44:38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PALATS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Frédéric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45:39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DELAY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Cédric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46:21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GILLES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Jean Luc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48:58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ARBOGAST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Alexandr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3:56:23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MAINARD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Yan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  <w:lang w:val="en-GB"/>
        </w:rPr>
        <w:t>03:56:2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3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PAGET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Alexandre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2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4:03:3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FAUBOURG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Wilfrid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4:05:0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UPPO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Yves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4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4:06:5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76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PINHEIRO VIANA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Ricardo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35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ESPOI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</w:rPr>
        <w:t>04:20:01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TOUPET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alérie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04:20:02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TOUPET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Hubert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  <w:lang w:val="en-GB"/>
        </w:rPr>
        <w:t>04:22:32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80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ALARY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Henri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67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5215" w:leader="none"/>
          <w:tab w:val="center" w:pos="6751" w:leader="none"/>
          <w:tab w:val="left" w:pos="765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04:59:1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81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OLER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Louis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49</w:t>
      </w:r>
      <w:r>
        <w:rPr>
          <w:rFonts w:cs="MS Sans Serif" w:ascii="MS Sans Serif" w:hAnsi="MS Sans Serif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8:00Z</dcterms:created>
  <dc:creator>defaultp8</dc:creator>
  <dc:description/>
  <dc:language>en-US</dc:language>
  <cp:lastModifiedBy>defaultp8</cp:lastModifiedBy>
  <dcterms:modified xsi:type="dcterms:W3CDTF">2007-03-12T11:31:00Z</dcterms:modified>
  <cp:revision>3</cp:revision>
  <dc:subject/>
  <dc:title/>
</cp:coreProperties>
</file>